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55420" cy="1887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color w:val="5F497A"/>
          <w:sz w:val="28"/>
          <w:szCs w:val="28"/>
          <w:u w:val="single"/>
        </w:rPr>
        <w:t>Preschool Class Schedu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Please note the schedule does change dependent on the children’s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2D050"/>
          <w:sz w:val="22"/>
          <w:szCs w:val="22"/>
          <w:u w:val="single"/>
        </w:rPr>
      </w:pPr>
      <w:r>
        <w:rPr>
          <w:b/>
          <w:color w:val="00B0F0"/>
          <w:sz w:val="22"/>
          <w:szCs w:val="22"/>
          <w:u w:val="single"/>
        </w:rPr>
        <w:t>Name of Activity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B0F0"/>
          <w:sz w:val="22"/>
          <w:szCs w:val="22"/>
        </w:rPr>
        <w:t>7-8:30 Arrival: AM snack,Free Play</w:t>
      </w:r>
      <w:r>
        <w:rPr>
          <w:b/>
          <w:color w:val="FF0000"/>
          <w:sz w:val="22"/>
          <w:szCs w:val="22"/>
        </w:rPr>
        <w:t xml:space="preserve"> ***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Transition (Clean-up/ Restroom)</w:t>
      </w:r>
    </w:p>
    <w:p>
      <w:pPr>
        <w:pStyle w:val="Normal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9:00 Breakfast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Transition (Clean-up/ Restroom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8:45  classes separate into 2  groups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9:30 morning activity/creative art</w:t>
      </w:r>
    </w:p>
    <w:p>
      <w:pPr>
        <w:pStyle w:val="Normal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10 Outside Play/Gross Motor Play/free play </w:t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10:30 Science/social studies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11:00 Circle Time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Transition (Clean-up/Restroom)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 xml:space="preserve">11:30 Lunch Tim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11:30 Math/or free play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12 Free play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Transition (Clean-up/Restroom)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12:15 quiet activity/ story time-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12:30-2:30 Rest Time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 xml:space="preserve">1:00 quiet activities for non-sleeping children/individual learning after 30 minutes 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color w:val="00B0F0"/>
          <w:sz w:val="20"/>
          <w:szCs w:val="20"/>
        </w:rPr>
        <w:t>2:30 Restroom/Brush Teeth/break time and Quiet Activities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3:00 Snack Time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3:30 Music and movement/or free play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color w:val="00B0F0"/>
          <w:sz w:val="22"/>
          <w:szCs w:val="22"/>
        </w:rPr>
        <w:t>4:00 Afternoon activity/small group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Transition (Clean-up/Restroom)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  <w:t>4:15 centers /small group/or free play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4-6 Outside Play/ Gross Motor/Free pla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hile children are arriving in the morning, work with individual children on letters and numbers of the wee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rcle time: calendar, weather, letters. &amp; numbers end with a story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eals and snacks: Teacher put on apron, hair net and gloves- check special diets- halal, vegetarian, lactose free, gluten fre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rning project, math science, music and movement  from curriculum packag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cience project from pac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ditional free play between scheduled time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43:00Z</dcterms:created>
  <dc:creator>Angela</dc:creator>
  <dc:description/>
  <cp:keywords/>
  <dc:language>en-US</dc:language>
  <cp:lastModifiedBy>Admin</cp:lastModifiedBy>
  <cp:lastPrinted>2016-01-08T11:12:00Z</cp:lastPrinted>
  <dcterms:modified xsi:type="dcterms:W3CDTF">2017-05-30T19:53:00Z</dcterms:modified>
  <cp:revision>20</cp:revision>
  <dc:subject/>
  <dc:title>Teddy Bear Day Care</dc:title>
</cp:coreProperties>
</file>